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hyperlink r:id="rId2">
        <w:r>
          <w:rPr>
            <w:rStyle w:val="InternetLink"/>
            <w:rFonts w:cs="Arial" w:ascii="Arial" w:hAnsi="Arial"/>
          </w:rPr>
          <w:t>Black Americana Edison Phonograph Rastus Jigger Toy</w:t>
        </w:r>
      </w:hyperlink>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color w:val="000000"/>
          </w:rPr>
          <w:t>http://cgi.ebay.co.uk/ws/eBayISAPI.dll?ViewItem&amp;item=290355502779</w:t>
        </w:r>
      </w:hyperlink>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rPr>
        <w:t>Up for auction is this 1915 black Rastus jigger toy produced by the National Toy Co. Rastus was the black smiling chef seen on the Cream of Wheat advertisements and packaging from 1901 to 1925. This was designed to placed on a phonograph. When the record would play this little guy would dance around. Very Neat!!! The piece measures 8" tall and 7" long. The jigger man is constructed of wood and jointed by nails. This piece is all original and in excellent 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761865" cy="3571240"/>
            <wp:effectExtent l="0" t="0" r="0" b="0"/>
            <wp:docPr id="1" name="i_vv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_vv4-0" descr=""/>
                    <pic:cNvPicPr>
                      <a:picLocks noChangeAspect="1" noChangeArrowheads="1"/>
                    </pic:cNvPicPr>
                  </pic:nvPicPr>
                  <pic:blipFill>
                    <a:blip r:embed="rId4"/>
                    <a:srcRect l="-6" t="-8" r="-6" b="-8"/>
                    <a:stretch>
                      <a:fillRect/>
                    </a:stretch>
                  </pic:blipFill>
                  <pic:spPr bwMode="auto">
                    <a:xfrm>
                      <a:off x="0" y="0"/>
                      <a:ext cx="4761865" cy="35712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761865" cy="3571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4761865" cy="35712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761865" cy="3571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4761865" cy="35712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761865" cy="3571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8" r="-6" b="-8"/>
                    <a:stretch>
                      <a:fillRect/>
                    </a:stretch>
                  </pic:blipFill>
                  <pic:spPr bwMode="auto">
                    <a:xfrm>
                      <a:off x="0" y="0"/>
                      <a:ext cx="4761865" cy="35712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761865" cy="3571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8" r="-6" b="-8"/>
                    <a:stretch>
                      <a:fillRect/>
                    </a:stretch>
                  </pic:blipFill>
                  <pic:spPr bwMode="auto">
                    <a:xfrm>
                      <a:off x="0" y="0"/>
                      <a:ext cx="4761865" cy="35712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i.ebay.co.uk/ws/eBayISAPI.dll?ViewItem&amp;item=290355502779&amp;ssPageName=STRK:MEWAX:IT" TargetMode="External"/><Relationship Id="rId3" Type="http://schemas.openxmlformats.org/officeDocument/2006/relationships/hyperlink" Target="http://cgi.ebay.co.uk/ws/eBayISAPI.dll?ViewItem&amp;item=290355502779"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16:00Z</dcterms:created>
  <dc:creator>ChrisJBrady</dc:creator>
  <dc:description/>
  <cp:keywords/>
  <dc:language>en-US</dc:language>
  <cp:lastModifiedBy>ChrisJBrady</cp:lastModifiedBy>
  <dcterms:modified xsi:type="dcterms:W3CDTF">2009-11-19T01:16:00Z</dcterms:modified>
  <cp:revision>2</cp:revision>
  <dc:subject/>
  <dc:title>BLACK AMERICANA EDISON PHONOGRAPH RASTUS JIGGER TOY</dc:title>
</cp:coreProperties>
</file>